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 xml:space="preserve">Załącznik nr 3 do regulaminu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 pomiędzy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Powiatem Lipnowskim z siedzibą ul. Sierakowskiego 10b, 87 -600 Lipno reprezentowanym przez: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zysztofa Baranowskiego- Starostę Lipnowskiego,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Marię Kulig- Wicestarostę Lipnowskiego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Przy kontrasygnacie Skarbnika Powiatu – Barbary Małkiewicz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łem Szkół ……………………………... w ……………………………….reprezentowanym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z:……………………………………………………………………...........– </w:t>
      </w:r>
      <w:r>
        <w:rPr>
          <w:rFonts w:cs="Arial" w:ascii="Arial" w:hAnsi="Arial"/>
          <w:b/>
        </w:rPr>
        <w:t>Dyrektora Szkoły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uczestnika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PESEL 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: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Imiona rodziców: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d pocztowy, poczt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Gmina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</w:rPr>
        <w:t xml:space="preserve">…. Powiat </w:t>
      </w:r>
      <w:r>
        <w:rPr>
          <w:rFonts w:cs="Arial" w:ascii="Arial" w:hAnsi="Arial"/>
          <w:sz w:val="20"/>
          <w:szCs w:val="20"/>
        </w:rPr>
        <w:t>………………………..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Przedmiotem umowy jest udział Uczestnika w projekcie </w:t>
      </w:r>
      <w:r>
        <w:rPr>
          <w:rFonts w:cs="Arial" w:ascii="Arial" w:hAnsi="Arial"/>
          <w:b/>
        </w:rPr>
        <w:t xml:space="preserve">„Kompleksowe wsparcie uczniów z placówek oświatowych  podległych Powiatowi Lipnowskiemu”  </w:t>
      </w:r>
      <w:r>
        <w:rPr>
          <w:rFonts w:cs="Arial" w:ascii="Arial" w:hAnsi="Arial"/>
        </w:rPr>
        <w:t>realizowanego 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onalnego Programu Operacyjnego Województwa Kujawsko-Pomorskiego na lata 2014-2020, Oś priorytetowa X Innowacyjna edukacja, Działanie 10.2 Kształcenie ogólne i zawodowe, Poddziałanie 10.2.2 Kształcenie ogólne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Uczestnik oświadcza, że deklaruje udział w projekcie „Kompleksowe wsparcie uczniów z placówek oświatowych  podległych Powiatowi Lipnowskiemu”, współfinansowanym ze środków Europejskiego Funduszu Społecznego w ramach Regionalnego Programu Operacyjnego Województwa Kujawsko-Pomorskiego na lata 2014-2020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 Powiat Lipnows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że Uczestnik został zakwalifikowany do udziału w projekcie „Kompleksowe wsparcie uczniów z placówek oświatowych  podległych Powiatowi Lipnowskiemu”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>Uczestnik potwierdza, że zapoznany został z zasadami uczestnictwa w projekcie zawartymi w </w:t>
      </w:r>
      <w:r>
        <w:rPr>
          <w:rFonts w:cs="Arial" w:ascii="Arial" w:hAnsi="Arial"/>
          <w:i/>
        </w:rPr>
        <w:t>Regulaminie rekrutacji i uczestnictwa w projekc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 w pełni akceptuje jego zapisy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 Uczestnik zobowiązuje się: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przestrzegać zapisów </w:t>
      </w:r>
      <w:r>
        <w:rPr>
          <w:rFonts w:cs="Arial" w:ascii="Arial" w:hAnsi="Arial"/>
          <w:i/>
        </w:rPr>
        <w:t>Regulaminu rekrutacji i uczestnictwa w projekcie</w:t>
      </w:r>
      <w:r>
        <w:rPr>
          <w:rFonts w:cs="Arial" w:ascii="Arial" w:hAnsi="Aria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orzystać z udzielonego wsparcia sumiennie i w sposób pozwalający na najpełniejsze zrealizowanie celów projektu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wypełniać listy obecności, testy wiedzy, ankiety itp. oraz regularnie uczestniczyć w zajęciach zgodnie z ustalonym harmonogramem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kazywać Powiatowi informacje dot. swojego statusu na rynku pracy po zakończeniu projektu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>Uczestnik oświadcza, że wszelkie dane zawarte w dokumentach rekrutacyjnych są prawdziwe i aktualne. W przypadku podania przez Uczestnika nieprawdziwych danych mających wpływ na jego kwalifikowalność, zobowiązuje się do zwrotu kosztów niekwlifikowalnych dofinansowania w wysokości przypadającej na jego udział w Projekcie oraz wszelkich kosztów jakie wyniknęły z tytułu podania nieprawdziwych danych. Uczestnik zobowiązuje się bezzwłocznie informować Powiat o wszelkich zmianach danych zawartych w dokumentach rekrutacyjnych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  <w:r>
        <w:rPr>
          <w:rFonts w:cs="Arial" w:ascii="Arial" w:hAnsi="Arial"/>
        </w:rPr>
        <w:t xml:space="preserve"> Dyrektor Szkoły zobowiązuje się do objęcia pomocą Uczestnika, zgodnie z zapisami </w:t>
      </w:r>
      <w:r>
        <w:rPr>
          <w:rFonts w:cs="Arial" w:ascii="Arial" w:hAnsi="Arial"/>
          <w:i/>
        </w:rPr>
        <w:t>Regulaminu rekrutacji i uczestnictwa w projekci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8.</w:t>
      </w:r>
      <w:r>
        <w:rPr>
          <w:rFonts w:cs="Arial" w:ascii="Arial" w:hAnsi="Arial"/>
        </w:rPr>
        <w:t xml:space="preserve"> Ogólne informacje dotycząc realizacji poszczególnych form wsparcia będą zamieszczone i na bieżąco aktualizowane na stronie internetowej </w:t>
      </w:r>
      <w:hyperlink r:id="rId2">
        <w:r>
          <w:rPr>
            <w:rStyle w:val="InternetLink"/>
            <w:rFonts w:cs="Arial" w:ascii="Arial" w:hAnsi="Arial"/>
          </w:rPr>
          <w:t>WWW.lipnowski.powiat.pl</w:t>
        </w:r>
      </w:hyperlink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9. </w:t>
      </w:r>
      <w:r>
        <w:rPr>
          <w:rFonts w:cs="Arial" w:ascii="Arial" w:hAnsi="Arial"/>
        </w:rPr>
        <w:t>Umowa zostaje zawarta na czas trwania wsparcia i nie dłużej niż do zakończenia projektu, tj. 31 lipca 2020r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§10.</w:t>
      </w:r>
      <w:r>
        <w:rPr>
          <w:rFonts w:cs="Arial" w:ascii="Arial" w:hAnsi="Arial"/>
        </w:rPr>
        <w:t xml:space="preserve"> Uczestnik może zrezygnować z udziału w projekcie na zasadach i w trybie określonym w </w:t>
      </w:r>
      <w:r>
        <w:rPr>
          <w:rFonts w:cs="Arial" w:ascii="Arial" w:hAnsi="Arial"/>
          <w:i/>
        </w:rPr>
        <w:t>Regulaminie rekrutacji i uczestnictwa w projekcie.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§11. </w:t>
      </w:r>
      <w:r>
        <w:rPr>
          <w:rFonts w:cs="Arial" w:ascii="Arial" w:hAnsi="Arial"/>
        </w:rPr>
        <w:t>Zmiana warunków niniejszej umowy wymaga formy pisemnej pod rygorem nieważnoś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§12. </w:t>
      </w:r>
      <w:r>
        <w:rPr>
          <w:rFonts w:cs="Arial" w:ascii="Arial" w:hAnsi="Arial"/>
        </w:rPr>
        <w:t>Umowę sporządzono w trzech jednobrzmiących egzemplarzach po jednym dla każdej ze stro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Starosty Lipnowskieg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........                              </w:t>
        <w:tab/>
        <w:tab/>
        <w:t xml:space="preserve"> 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 uczestnika (w przypadku osób niepełnoletnich                                                    </w:t>
        <w:tab/>
        <w:t xml:space="preserve">   podpis Wicestarosty Lipnowskiego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także  rodzica/opiekuna prawnego)                     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7:00Z</dcterms:created>
  <dc:creator>a.adamska</dc:creator>
  <dc:description/>
  <cp:keywords/>
  <dc:language>en-US</dc:language>
  <cp:lastModifiedBy>Agata Szafrańska</cp:lastModifiedBy>
  <cp:lastPrinted>2018-08-13T07:34:00Z</cp:lastPrinted>
  <dcterms:modified xsi:type="dcterms:W3CDTF">2019-09-04T07:35:00Z</dcterms:modified>
  <cp:revision>20</cp:revision>
  <dc:subject/>
  <dc:title/>
</cp:coreProperties>
</file>